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right="215" w:hanging="5098"/>
        <w:jc w:val="both"/>
        <w:rPr/>
      </w:pPr>
      <w:r>
        <w:rPr>
          <w:sz w:val="20"/>
        </w:rPr>
        <w:t>Nr sprawy SP ZOZ ZZP 2400/07/13</w:t>
        <w:tab/>
        <w:tab/>
        <w:tab/>
        <w:tab/>
        <w:tab/>
      </w:r>
    </w:p>
    <w:p>
      <w:pPr>
        <w:pStyle w:val="Heading1"/>
        <w:spacing w:lineRule="auto" w:line="360"/>
        <w:ind w:left="4956" w:right="215" w:hanging="5098"/>
        <w:jc w:val="both"/>
        <w:rPr/>
      </w:pPr>
      <w:r>
        <w:rPr>
          <w:sz w:val="20"/>
        </w:rPr>
        <w:tab/>
        <w:tab/>
        <w:t>Przeworsk, dnia 21.06.2013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ostępowania przetargowego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udzielenia zamówieni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) Wykonanie sieci strukturalnej  i dedykowanej instalacji elektrycznej w obiektach SP ZOZ  w </w:t>
        <w:tab/>
        <w:t>Przewors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) Prace dostosowawcze serwerow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ostawa, instalacja i konfiguracja serwerów i sprzętu komputerowego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ODRZUCENIU OFERTY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I. Zamawiający - Samodzielny Publiczny Zakład Opieki w Przeworsku zawiadamia o odrzuceniu </w:t>
        <w:tab/>
        <w:t xml:space="preserve">oferty  Wykonawcy: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MMCORD Sp. z o.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5-016 Rzeszów ul. Hoffmanowej 19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faktyczna 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Stosownie do postanowień pkt.11 litera D pkt.1 siwz Zamawiający  wymagał złożenia wypełnionego i podpisanego przez Wykonawcę druku  „Formularz ofertowy” sporządzonego według wzoru stanowiącego załącznik nr.2 do siwz. W zakresie sposobu przygotowania ofert Zamawiający w pkt.18 siwz określił ponadto że, Wykonawca powinien przedstawić ofertę zgodnie z wymaganiami określonymi w siwz  a zaś oferta winna być sporządzona zgodnie z przypisami Prawo zamówień publicznych oraz siwz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Zamawiającego opisany w   załączniku  nr. 2 „ Formularz ofertowy”  w pkt.6  „Zestawy komputerowe”  w ppkt.6.1 Komputery  do siwz  zawiera pozycję  w brzmieniu „Parametry pamięci masowej”  która podlega opisaniu przez Wykonawcę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Jednocześnie w treści tego załącznika Zamawiający zastrzegł , że niewypełnienie jakiejkolwiek pozycji spowoduje odrzucenie oferty 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a przez Wykonawcę oferta nie spełnia wymagań stawianych przez Zamawiającego ponieważ, Wykonawca pominął w treści formularza ofertowego informację dotyczącą  pozycji „Parametry pamięci masowej” 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 samym treść oferty Wykonawcy jest niezgodna z siwz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. 89 ust. 1 pkt.  2   Ustawy z dnia 29.01.2004 r - Prawo zamówień publicznych (tekst jednolity: Dz.U z  2010., nr. 113 poz. 759 z późn. z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 z późn.z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uto" w:line="360"/>
        <w:ind w:left="5664" w:firstLine="708"/>
        <w:rPr/>
      </w:pPr>
      <w:r>
        <w:rPr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3-06-21T10:15:00Z</cp:lastPrinted>
  <dcterms:modified xsi:type="dcterms:W3CDTF">2013-06-21T08:39:00Z</dcterms:modified>
  <cp:revision>76</cp:revision>
  <dc:subject/>
  <dc:title>SP ZOZ VI ZP  36/05</dc:title>
</cp:coreProperties>
</file>